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201</w:t>
      </w:r>
      <w:r>
        <w:rPr>
          <w:rFonts w:eastAsia="SimSun;宋体"/>
        </w:rPr>
        <w:t>1</w:t>
      </w:r>
      <w:r>
        <w:rPr/>
        <w:t>年　聖誕信息　第</w:t>
      </w:r>
      <w:r>
        <w:rPr>
          <w:rFonts w:eastAsia="SimSun;宋体"/>
        </w:rPr>
        <w:t>2</w:t>
      </w:r>
      <w:r>
        <w:rPr/>
        <w:t>課</w:t>
      </w:r>
      <w:r>
        <w:rPr/>
        <w:tab/>
        <w:t>12</w:t>
      </w:r>
      <w:r>
        <w:rPr/>
        <w:t>月</w:t>
      </w:r>
      <w:r>
        <w:rPr>
          <w:rFonts w:eastAsia="SimSun;宋体"/>
        </w:rPr>
        <w:t>11</w:t>
      </w:r>
      <w:r>
        <w:rPr/>
        <w:t>日</w:t>
      </w:r>
      <w:r>
        <w:rPr/>
        <w:t>(</w:t>
      </w:r>
      <w:r>
        <w:rPr/>
        <w:t>第Ⅲ部信息</w:t>
      </w:r>
      <w:r>
        <w:rPr/>
        <w:t>)</w:t>
      </w:r>
    </w:p>
    <w:p>
      <w:pPr>
        <w:pStyle w:val="Style14"/>
        <w:rPr>
          <w:rFonts w:eastAsia="SimSun;宋体"/>
        </w:rPr>
      </w:pPr>
      <w:r>
        <w:rPr>
          <w:rFonts w:eastAsia="Wingdings" w:cs="Wingdings" w:ascii="Wingdings" w:hAnsi="Wingdings"/>
        </w:rPr>
        <w:t></w:t>
      </w:r>
      <w:r>
        <w:rPr/>
        <w:t xml:space="preserve">經文 </w:t>
      </w:r>
      <w:r>
        <w:rPr/>
        <w:t xml:space="preserve">/ </w:t>
      </w:r>
      <w:r>
        <w:rPr/>
        <w:t xml:space="preserve">以賽亞書 </w:t>
      </w:r>
      <w:r>
        <w:rPr>
          <w:rFonts w:eastAsia="SimSun;宋体"/>
        </w:rPr>
        <w:t>9</w:t>
      </w:r>
      <w:r>
        <w:rPr/>
        <w:t>:1-</w:t>
      </w:r>
      <w:r>
        <w:rPr>
          <w:rFonts w:eastAsia="SimSun;宋体"/>
        </w:rPr>
        <w:t>7</w:t>
      </w:r>
      <w:r>
        <w:rPr/>
        <w:br/>
      </w:r>
      <w:r>
        <w:rPr>
          <w:rFonts w:eastAsia="Wingdings" w:cs="Wingdings" w:ascii="Wingdings" w:hAnsi="Wingdings"/>
        </w:rPr>
        <w:t></w:t>
      </w:r>
      <w:r>
        <w:rPr/>
        <w:t xml:space="preserve">金句 </w:t>
      </w:r>
      <w:r>
        <w:rPr/>
        <w:t xml:space="preserve">/ </w:t>
      </w:r>
      <w:r>
        <w:rPr/>
        <w:t xml:space="preserve">以賽亞書 </w:t>
      </w:r>
      <w:r>
        <w:rPr>
          <w:rFonts w:eastAsia="SimSun;宋体"/>
        </w:rPr>
        <w:t>9</w:t>
      </w:r>
      <w:r>
        <w:rPr/>
        <w:t>:</w:t>
      </w:r>
      <w:r>
        <w:rPr>
          <w:rFonts w:eastAsia="SimSun;宋体"/>
        </w:rPr>
        <w:t>6</w:t>
      </w:r>
    </w:p>
    <w:p>
      <w:pPr>
        <w:pStyle w:val="Heading1"/>
        <w:rPr/>
      </w:pPr>
      <w:r>
        <w:rPr/>
        <w:t>一嬰孩</w:t>
      </w:r>
    </w:p>
    <w:p>
      <w:pPr>
        <w:pStyle w:val="Style16"/>
        <w:rPr/>
      </w:pPr>
      <w:r>
        <w:rPr/>
        <w:t>「因有一嬰孩為我們而生，有一子賜給我們；政權必擔在他的肩頭上；他名稱為奇妙，策士，全能的　神，永在的父，和平的君。」</w:t>
      </w:r>
    </w:p>
    <w:p>
      <w:pPr>
        <w:sectPr>
          <w:headerReference w:type="default" r:id="rId2"/>
          <w:footerReference w:type="default" r:id="rId3"/>
          <w:type w:val="nextPage"/>
          <w:pgSz w:w="11906" w:h="16838"/>
          <w:pgMar w:left="680" w:right="680" w:gutter="0" w:header="851" w:top="907" w:footer="851" w:bottom="90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before="120" w:after="120"/>
        <w:rPr/>
      </w:pPr>
      <w:r>
        <w:rPr/>
        <w:t>以賽亞先知在黑暗和艱難的時代裏，宣告最有盼望的應許，就是　神的兒子耶穌基督會以一嬰孩的樣式降生在世上，這應許如同大光臨到在黑暗中行走的百姓。　神大光的應許已經成就了</w:t>
      </w:r>
      <w:r>
        <w:rPr>
          <w:rFonts w:cs="SimSun;宋体"/>
        </w:rPr>
        <w:t>：「</w:t>
      </w:r>
      <w:r>
        <w:rPr>
          <w:rFonts w:cs="細明體;MingLiU"/>
        </w:rPr>
        <w:t>因有一嬰孩為我們而生，有一子賜給我們；政權必擔在他的肩頭上；他名稱為奇妙，策士，全能的　神，永在的父，和平的君。</w:t>
      </w:r>
      <w:r>
        <w:rPr/>
        <w:t>(6)</w:t>
      </w:r>
      <w:r>
        <w:rPr>
          <w:rFonts w:cs="SimSun;宋体"/>
        </w:rPr>
        <w:t>」祈求主帶領我們再思想耶穌基督的恩典，使大光也臨到我們心裏。</w:t>
      </w:r>
    </w:p>
    <w:p>
      <w:pPr>
        <w:pStyle w:val="Heading2"/>
        <w:rPr/>
      </w:pPr>
      <w:r>
        <w:rPr/>
        <w:t>I.</w:t>
        <w:tab/>
      </w:r>
      <w:r>
        <w:rPr/>
        <w:t xml:space="preserve">以大光臨到的耶穌 </w:t>
      </w:r>
      <w:r>
        <w:rPr/>
        <w:t>(1-</w:t>
      </w:r>
      <w:r>
        <w:rPr/>
        <w:t>5</w:t>
      </w:r>
      <w:r>
        <w:rPr/>
        <w:t>)</w:t>
      </w:r>
    </w:p>
    <w:p>
      <w:pPr>
        <w:pStyle w:val="Normal"/>
        <w:spacing w:before="120" w:after="120"/>
        <w:rPr/>
      </w:pPr>
      <w:r>
        <w:rPr/>
        <w:t>請看第</w:t>
      </w:r>
      <w:r>
        <w:rPr/>
        <w:t>1</w:t>
      </w:r>
      <w:r>
        <w:rPr/>
        <w:t>節：「</w:t>
      </w:r>
      <w:r>
        <w:rPr>
          <w:rStyle w:val="Style12"/>
        </w:rPr>
        <w:t>但那受過痛苦的，必不再見幽暗。從前　神使西布倫地，和拿弗他利地被藐視；末後卻使這沿海的路，約但河外，外邦人的加利利地，得著榮耀。</w:t>
      </w:r>
      <w:r>
        <w:rPr/>
        <w:t>」以賽亞觀看的，這地曾充滿平安，很繁盛，滿有　神的盼望，但現在極深的黑暗彌漫這地，她被死蔭遮蔽，</w:t>
      </w:r>
      <w:r>
        <w:rPr>
          <w:rFonts w:cs="細明體;MingLiU"/>
        </w:rPr>
        <w:t>仰觀上天，俯察下地，盡是艱難，黑暗，和幽暗的痛苦；</w:t>
      </w:r>
      <w:r>
        <w:rPr/>
        <w:t>在這地的百姓</w:t>
      </w:r>
      <w:r>
        <w:rPr>
          <w:rFonts w:cs="細明體;MingLiU"/>
        </w:rPr>
        <w:t>被趕入烏黑的黑暗中去</w:t>
      </w:r>
      <w:r>
        <w:rPr/>
        <w:t>(8:22)</w:t>
      </w:r>
      <w:r>
        <w:rPr>
          <w:rFonts w:cs="細明體;MingLiU"/>
        </w:rPr>
        <w:t>。然而，以賽亞舉目仰望</w:t>
      </w:r>
      <w:r>
        <w:rPr/>
        <w:t>　神</w:t>
      </w:r>
      <w:r>
        <w:rPr>
          <w:rFonts w:cs="細明體;MingLiU"/>
        </w:rPr>
        <w:t>偉大的盼望，看見這地一切的黑暗將會消失，受藐視的這地要得榮耀，因此感激地宣佈</w:t>
      </w:r>
      <w:r>
        <w:rPr/>
        <w:t>：「</w:t>
      </w:r>
      <w:r>
        <w:rPr>
          <w:rStyle w:val="Style12"/>
        </w:rPr>
        <w:t>但那受過痛苦的，必不再見幽暗。從前　神使西布倫地，和拿弗他利地被藐視；末後卻使這沿海的路，約但河外，外邦人的加利利地，得著榮耀。</w:t>
      </w:r>
      <w:r>
        <w:rPr/>
        <w:t>」　神最初為何立</w:t>
      </w:r>
      <w:r>
        <w:rPr>
          <w:rFonts w:cs="細明體;MingLiU"/>
        </w:rPr>
        <w:t>西布倫地和拿弗他利地</w:t>
      </w:r>
      <w:r>
        <w:rPr/>
        <w:t>為聖潔、有盼望的地，如今卻使他們受藐視呢？根據列王紀下</w:t>
      </w:r>
      <w:r>
        <w:rPr/>
        <w:t>15:27-29</w:t>
      </w:r>
      <w:r>
        <w:rPr/>
        <w:t>，北以色列王比加</w:t>
      </w:r>
      <w:r>
        <w:rPr>
          <w:rFonts w:cs="細明體;MingLiU"/>
        </w:rPr>
        <w:t>行耶和華眼中看為惡的事</w:t>
      </w:r>
      <w:r>
        <w:rPr/>
        <w:t>，</w:t>
      </w:r>
      <w:r>
        <w:rPr>
          <w:rFonts w:cs="細明體;MingLiU"/>
        </w:rPr>
        <w:t>不離開耶羅波安使以色列人陷在罪裏的那罪。</w:t>
      </w:r>
      <w:r>
        <w:rPr/>
        <w:t>　神為了審判他這罪惡，興起了亞述王的軍隊，擊打</w:t>
      </w:r>
      <w:r>
        <w:rPr>
          <w:rFonts w:cs="細明體;MingLiU"/>
        </w:rPr>
        <w:t>西布倫和拿弗他利</w:t>
      </w:r>
      <w:r>
        <w:rPr/>
        <w:t>全地。隨後，亞述王將北以色列百姓遷移到亞述那裏，　神使不離開罪的</w:t>
      </w:r>
      <w:r>
        <w:rPr>
          <w:rFonts w:cs="細明體;MingLiU"/>
        </w:rPr>
        <w:t>西布倫和拿弗他利</w:t>
      </w:r>
      <w:r>
        <w:rPr/>
        <w:t>地受藐視，但末後　神怎樣行呢？「</w:t>
      </w:r>
      <w:r>
        <w:rPr>
          <w:rStyle w:val="Style12"/>
        </w:rPr>
        <w:t>末後卻使這沿海的路，約但河外，外邦人的加利利地，得著榮耀。</w:t>
      </w:r>
      <w:r>
        <w:rPr/>
        <w:t>」　神擊打不離開罪的墮落百姓，使他們受藐視，但末後卻憐恤祂的百姓，就是曾被仇敵軍隊的腳所踐踏、飽受爭戰慘劇、</w:t>
      </w:r>
      <w:r>
        <w:rPr>
          <w:rFonts w:cs="細明體;MingLiU"/>
        </w:rPr>
        <w:t>沿海的路，約但河外，外邦人的加利利地，</w:t>
      </w:r>
      <w:r>
        <w:rPr/>
        <w:t>使他們得著榮耀。這位　神擊打人，也包裹他們的傷痕；這位　神在降卑人之後，也高舉人。　神差派了彌賽亞耶穌來到受苦難和藐視的這地，　神首先將福音賜給這地，在這地興起</w:t>
      </w:r>
      <w:r>
        <w:rPr/>
        <w:t>12</w:t>
      </w:r>
      <w:r>
        <w:rPr/>
        <w:t>門徒，設立這地為世界宣教工作的屬靈總部。　神使受藐視和傷痕的這地得榮耀。</w:t>
      </w:r>
    </w:p>
    <w:p>
      <w:pPr>
        <w:pStyle w:val="Normal"/>
        <w:spacing w:before="120" w:after="120"/>
        <w:rPr/>
      </w:pPr>
      <w:r>
        <w:rPr/>
        <w:t>請看第</w:t>
      </w:r>
      <w:r>
        <w:rPr/>
        <w:t>2</w:t>
      </w:r>
      <w:r>
        <w:rPr/>
        <w:t>節：「</w:t>
      </w:r>
      <w:r>
        <w:rPr>
          <w:rStyle w:val="Style12"/>
        </w:rPr>
        <w:t>在黑暗中行走的百姓，看見了大光；住在死蔭之地的人，有光照耀他們。</w:t>
      </w:r>
      <w:r>
        <w:rPr/>
        <w:t>」這地的百姓原本在黑暗中行走，黑暗是一線的光也沒有的烏黑狀態，在烏黑的黑暗中看不見眼前的事物，也看不見人生要走的道路，更看不見人生的盼望。這地長久在爭戰的慘劇中受傷和受苦難，這地的百姓充滿憂愁和絕望，他們的將來沒有一點盼望，他們因著懷疑　神的愛和不信而痛苦呻吟，但是</w:t>
      </w:r>
      <w:r>
        <w:rPr>
          <w:rFonts w:cs="細明體;MingLiU"/>
        </w:rPr>
        <w:t>在黑暗中行走的百姓，看見大光</w:t>
      </w:r>
      <w:r>
        <w:rPr/>
        <w:t>，趕走充滿他們靈魂的黑暗。住在死蔭之地的人有光照耀他們。「死蔭之地」是什麼呢？那是被虛無主義和命運主義的陰影籠罩，對人生沒有任何盼望、卻充滿悲觀主義、自暴自棄，內心失去一切意</w:t>
      </w:r>
      <w:r>
        <w:rPr>
          <w:rFonts w:cs="細明體;MingLiU"/>
        </w:rPr>
        <w:t>慾</w:t>
      </w:r>
      <w:r>
        <w:rPr/>
        <w:t>，被抑鬱、自殺衝動捆綁的死蔭之地。稅吏馬太和撒馬利亞婦人為追求幸福而在世上勤力生活，但他們的人生卻是在黑暗中行走的人生，不知道人生真正的方向，人生只是結出罪惡的果子，絕望、後悔，只感到虛無和疲倦。耶穌來到之前，以色列在羅馬的殖民統治之下受虐待，被貧窮、疾病、污鬼的勢力捆綁，過患病、無力的生活。政治領袖充滿強暴，宗教領袖被世俗的私</w:t>
      </w:r>
      <w:r>
        <w:rPr>
          <w:rFonts w:cs="細明體;MingLiU"/>
        </w:rPr>
        <w:t>慾</w:t>
      </w:r>
      <w:r>
        <w:rPr/>
        <w:t>捆綁，不看顧百姓，只滿足自己的私</w:t>
      </w:r>
      <w:r>
        <w:rPr>
          <w:rFonts w:cs="細明體;MingLiU"/>
        </w:rPr>
        <w:t>慾</w:t>
      </w:r>
      <w:r>
        <w:rPr/>
        <w:t>，在那個患病的時代裏，像稅吏馬太般有能力的人變得極度自私，像撒馬利亞婦人般的人就追求情</w:t>
      </w:r>
      <w:r>
        <w:rPr>
          <w:rFonts w:cs="細明體;MingLiU"/>
        </w:rPr>
        <w:t>慾</w:t>
      </w:r>
      <w:r>
        <w:rPr/>
        <w:t>，在那個競爭激烈的社會裏，沒有什麼能力的人，就像三十八年的癱瘓病人那樣，年青人在加利利湖旁只過小市民的人生，為解決兩餐而打魚，那時代實在很黑暗、沒有任何盼望，人只是僅僅的活著，這樣的時代需要大光，馬太福音</w:t>
      </w:r>
      <w:r>
        <w:rPr/>
        <w:t>4:14-16</w:t>
      </w:r>
      <w:r>
        <w:rPr/>
        <w:t>：「</w:t>
      </w:r>
      <w:r>
        <w:rPr>
          <w:rStyle w:val="Style12"/>
        </w:rPr>
        <w:t>這是要應驗先知以賽亞的話，說：『西布倫地，拿弗他利地，就是沿海的路，約但河外，外邦人的加利利地。那坐在黑暗裏的百姓，看見了大光，坐在死蔭之地的人，有光發現照著他們。』</w:t>
      </w:r>
      <w:r>
        <w:rPr/>
        <w:t>」這大光指著誰呢？就是耶穌基督，為何耶穌是大光呢？大光能趕走任何的黑暗。耶穌來到以色列，一切都得改變，耶穌的光將明確的人生方向指示人，將生命力賜給無力的人，耶穌的光成為盼望的光，將盼望賜給被命運、絕望捆綁的人。原本只在加利利打魚的彼得、約翰、雅各和安得烈，藉著遇見大光耶穌，成為耶穌的門徒和人類的師傅。只為自己而活的稅吏利未遇見大光耶穌的時候，可以得救，聖馬太的人生，患病的內心得醫治。</w:t>
      </w:r>
    </w:p>
    <w:p>
      <w:pPr>
        <w:pStyle w:val="Normal"/>
        <w:spacing w:before="120" w:after="120"/>
        <w:rPr/>
      </w:pPr>
      <w:r>
        <w:rPr/>
        <w:t>這樣，大光耶穌臨到我們人生的時候，要成就什麼工作呢？請看第</w:t>
      </w:r>
      <w:r>
        <w:rPr/>
        <w:t>3</w:t>
      </w:r>
      <w:r>
        <w:rPr/>
        <w:t>節：「</w:t>
      </w:r>
      <w:r>
        <w:rPr>
          <w:rStyle w:val="Style12"/>
        </w:rPr>
        <w:t>你使這國民繁多，加增他們的喜樂；他們在你面前歡喜，好像收割的歡喜，像人分擄物那樣的快樂。</w:t>
      </w:r>
      <w:r>
        <w:rPr/>
        <w:t>」大光臨到我們人生的時候，我們得著什麼的祝福？</w:t>
      </w:r>
    </w:p>
    <w:p>
      <w:pPr>
        <w:pStyle w:val="Heading3"/>
        <w:rPr/>
      </w:pPr>
      <w:r>
        <w:rPr/>
        <w:t>第一，那光</w:t>
      </w:r>
      <w:r>
        <w:rPr>
          <w:rFonts w:cs="細明體;MingLiU"/>
        </w:rPr>
        <w:t>使這國民繁多</w:t>
      </w:r>
    </w:p>
    <w:p>
      <w:pPr>
        <w:pStyle w:val="Normal"/>
        <w:spacing w:before="120" w:after="120"/>
        <w:rPr/>
      </w:pPr>
      <w:r>
        <w:rPr/>
        <w:t>基督的光降臨一個國家的時候，那國開始昌盛起來，在黑暗中行走、住在死蔭之地的人因為看不見盼望，對自己的人生感到悲觀和空虛，在命運主義的思想中抑鬱，因著灰心絕望而痛苦呻吟，在黑暗中行走、住在死蔭之地的人原本擁有恩賜和才能，但他們在黑暗和消極的思想中恐懼、不信，灰心絕望地坐下，或者好像死屍一樣躺臥，因此他們原本有的可能性和才能，都要凋謝。但當大光降臨他們的內心，充滿他們內心的黑暗、不信、消極的思想、恐懼、灰心和絕望全都要消失，信心和盼望臨到他們身上，他們就得著活著的意</w:t>
      </w:r>
      <w:r>
        <w:rPr>
          <w:rFonts w:cs="細明體;MingLiU"/>
        </w:rPr>
        <w:t>慾</w:t>
      </w:r>
      <w:r>
        <w:rPr/>
        <w:t>，過有力的人生。因著臨到他們心裏的大光，他們在任何命運主義和條件中都不被命運打敗，常常懷著偉大的盼望，起來過創造、充滿異象和盼望的人生。</w:t>
      </w:r>
    </w:p>
    <w:p>
      <w:pPr>
        <w:pStyle w:val="Normal"/>
        <w:spacing w:before="120" w:after="120"/>
        <w:rPr/>
      </w:pPr>
      <w:r>
        <w:rPr/>
        <w:t>澳洲的</w:t>
      </w:r>
      <w:r>
        <w:rPr/>
        <w:t>Nick</w:t>
      </w:r>
      <w:r>
        <w:rPr/>
        <w:t>弟兄天生沒有四肢，他在少年時對自己的人生生出苦澀思想，</w:t>
      </w:r>
      <w:r>
        <w:rPr>
          <w:rFonts w:cs="Arial"/>
        </w:rPr>
        <w:t>在埋怨　神和絕望中生活。但基督的光臨到他身上之時，佢人生中一切的黑暗和命運主義都消失了，現在佢在全世界的福音工作上獻上自己的人生，積極參與向全世界傳福音，將對人生的盼望和勇氣種入年青人的心裏。主的光使國民繁多昌盛，也使每一個人的人生昌盛。</w:t>
      </w:r>
    </w:p>
    <w:p>
      <w:pPr>
        <w:pStyle w:val="Heading3"/>
        <w:rPr/>
      </w:pPr>
      <w:r>
        <w:rPr/>
        <w:t>第二，主的光加增喜樂。</w:t>
      </w:r>
    </w:p>
    <w:p>
      <w:pPr>
        <w:pStyle w:val="Normal"/>
        <w:spacing w:before="120" w:after="120"/>
        <w:rPr/>
      </w:pPr>
      <w:r>
        <w:rPr>
          <w:rFonts w:cs="Arial"/>
        </w:rPr>
        <w:t>請看</w:t>
      </w:r>
      <w:r>
        <w:rPr>
          <w:rFonts w:cs="Arial"/>
        </w:rPr>
        <w:t>3</w:t>
      </w:r>
      <w:r>
        <w:rPr>
          <w:rFonts w:cs="Arial"/>
        </w:rPr>
        <w:t>節：「</w:t>
      </w:r>
      <w:r>
        <w:rPr>
          <w:rFonts w:cs="Arial"/>
          <w:b/>
        </w:rPr>
        <w:t>你使這國民繁多、加增他們的喜樂．他們在你面前歡喜、好像收割的歡喜、像人分擄物那樣的快樂。</w:t>
      </w:r>
      <w:r>
        <w:rPr>
          <w:rFonts w:cs="Arial"/>
        </w:rPr>
        <w:t>」福音的光使國昌盛，也加增喜樂。我們很盼望人生充滿歡喜快樂，但罪奪去我們靈裏的喜樂，使我們的人生滿佈黑暗</w:t>
      </w:r>
      <w:r>
        <w:rPr/>
        <w:t>、</w:t>
      </w:r>
      <w:r>
        <w:rPr>
          <w:rFonts w:cs="Arial"/>
        </w:rPr>
        <w:t>抑鬱和憂愁。福音的光趕走罪的黑暗和憂愁，使我們的靈魂發光，充滿歡喜快樂，這是福音的光賜給我們最大的祝福之一。</w:t>
      </w:r>
    </w:p>
    <w:p>
      <w:pPr>
        <w:pStyle w:val="Normal"/>
        <w:spacing w:before="120" w:after="120"/>
        <w:rPr/>
      </w:pPr>
      <w:r>
        <w:rPr>
          <w:rFonts w:cs="Arial"/>
          <w:u w:val="single"/>
        </w:rPr>
        <w:t>以賽亞</w:t>
      </w:r>
      <w:r>
        <w:rPr>
          <w:rFonts w:cs="Arial"/>
        </w:rPr>
        <w:t>先知將這福音的光賜給我們的喜樂，比喻為收割的喜樂和分擄物的快樂。收割</w:t>
      </w:r>
      <w:r>
        <w:rPr/>
        <w:t>之</w:t>
      </w:r>
      <w:r>
        <w:rPr>
          <w:rFonts w:cs="Arial"/>
        </w:rPr>
        <w:t>人</w:t>
      </w:r>
      <w:r>
        <w:rPr/>
        <w:t>的</w:t>
      </w:r>
      <w:r>
        <w:rPr>
          <w:rFonts w:cs="Arial"/>
        </w:rPr>
        <w:t>喜樂是春天努力的勞苦，流汗撒種子，之後到秋天在自己的地裏收割豐盛的出產，得著五穀果子的喜樂，這樣的喜樂是屬靈成長和結出聖靈果子的喜樂。收割</w:t>
      </w:r>
      <w:r>
        <w:rPr/>
        <w:t>之</w:t>
      </w:r>
      <w:r>
        <w:rPr>
          <w:rFonts w:cs="Arial"/>
        </w:rPr>
        <w:t>人</w:t>
      </w:r>
      <w:r>
        <w:rPr/>
        <w:t>的</w:t>
      </w:r>
      <w:r>
        <w:rPr>
          <w:rFonts w:cs="Arial"/>
        </w:rPr>
        <w:t>喜樂亦指著拯救被罪和撒旦俘虜的靈魂，收割得救靈魂的喜樂。基督的光臨到的人，從黑暗中行走進入光明，住在死蔭之地的人，從虛無主義</w:t>
      </w:r>
      <w:r>
        <w:rPr/>
        <w:t>、</w:t>
      </w:r>
      <w:r>
        <w:rPr>
          <w:rFonts w:cs="Arial"/>
        </w:rPr>
        <w:t>命運主義和挫敗感的幽暗裏出來，開始為了行善勤力撒種，勞苦和汗流滿面工作，這樣的人可以享受收割的喜樂。</w:t>
      </w:r>
    </w:p>
    <w:p>
      <w:pPr>
        <w:pStyle w:val="Normal"/>
        <w:spacing w:before="120" w:after="120"/>
        <w:rPr/>
      </w:pPr>
      <w:r>
        <w:rPr>
          <w:rFonts w:cs="Arial"/>
        </w:rPr>
        <w:t>分擄物的喜樂是凱旋回歸的勇士得勝的喜樂。征服仇敵得勝凱旋的勇士，奪走仇敵的財物，同得勝之人一同分享擄物，那是何等的喜樂</w:t>
      </w:r>
      <w:r>
        <w:rPr/>
        <w:t>！</w:t>
      </w:r>
      <w:r>
        <w:rPr>
          <w:rFonts w:cs="Arial"/>
        </w:rPr>
        <w:t>接受福音之光的人，要</w:t>
      </w:r>
      <w:r>
        <w:rPr/>
        <w:t>從</w:t>
      </w:r>
      <w:r>
        <w:rPr>
          <w:rFonts w:cs="Arial"/>
        </w:rPr>
        <w:t>躺臥著無力</w:t>
      </w:r>
      <w:r>
        <w:rPr/>
        <w:t>、</w:t>
      </w:r>
      <w:r>
        <w:rPr>
          <w:rFonts w:cs="Arial"/>
        </w:rPr>
        <w:t>安逸</w:t>
      </w:r>
      <w:r>
        <w:rPr/>
        <w:t>、</w:t>
      </w:r>
      <w:r>
        <w:rPr>
          <w:rFonts w:cs="Arial"/>
        </w:rPr>
        <w:t>情慾的褥子中起來，</w:t>
      </w:r>
      <w:r>
        <w:rPr/>
        <w:t>與</w:t>
      </w:r>
      <w:r>
        <w:rPr>
          <w:rFonts w:cs="Arial"/>
        </w:rPr>
        <w:t>魔鬼撒旦打屬靈的爭戰，那時我們屬靈的元帥耶穌基督賜給我們勝利，</w:t>
      </w:r>
      <w:r>
        <w:rPr/>
        <w:t>如此</w:t>
      </w:r>
      <w:r>
        <w:rPr>
          <w:rFonts w:cs="Arial"/>
        </w:rPr>
        <w:t>積極爭戰</w:t>
      </w:r>
      <w:r>
        <w:rPr/>
        <w:t>的</w:t>
      </w:r>
      <w:r>
        <w:rPr>
          <w:rFonts w:cs="Arial"/>
        </w:rPr>
        <w:t>人生，</w:t>
      </w:r>
      <w:r>
        <w:rPr/>
        <w:t>可</w:t>
      </w:r>
      <w:r>
        <w:rPr>
          <w:rFonts w:cs="Arial"/>
        </w:rPr>
        <w:t>享受從爭戰中得勝的喜樂和分擄物的快樂。</w:t>
      </w:r>
    </w:p>
    <w:p>
      <w:pPr>
        <w:pStyle w:val="Heading3"/>
        <w:rPr/>
      </w:pPr>
      <w:r>
        <w:rPr/>
        <w:t>第三，折斷壓制他們的重軛﹑杖和棍。</w:t>
      </w:r>
    </w:p>
    <w:p>
      <w:pPr>
        <w:pStyle w:val="Normal"/>
        <w:spacing w:before="120" w:after="120"/>
        <w:rPr/>
      </w:pPr>
      <w:r>
        <w:rPr>
          <w:rFonts w:cs="Arial"/>
        </w:rPr>
        <w:t>請看</w:t>
      </w:r>
      <w:r>
        <w:rPr>
          <w:rFonts w:cs="Arial"/>
        </w:rPr>
        <w:t>4</w:t>
      </w:r>
      <w:r>
        <w:rPr>
          <w:rFonts w:cs="Arial"/>
        </w:rPr>
        <w:t>節：「</w:t>
      </w:r>
      <w:r>
        <w:rPr>
          <w:rStyle w:val="Style12"/>
        </w:rPr>
        <w:t>因為他們所負的重軛、和肩頭上的杖、並欺壓他們人的棍、你都已經折斷、好像在米甸的日子一樣。</w:t>
      </w:r>
      <w:r>
        <w:rPr>
          <w:rFonts w:cs="Arial"/>
        </w:rPr>
        <w:t>」耶穌基督救我們脫離重重壓住我們靈魂罪的重軛，打斷魔鬼撒旦定我們罪</w:t>
      </w:r>
      <w:r>
        <w:rPr/>
        <w:t>、</w:t>
      </w:r>
      <w:r>
        <w:rPr>
          <w:rFonts w:cs="Arial"/>
        </w:rPr>
        <w:t>在我們肩頭的杖和欺壓的棍。</w:t>
      </w:r>
    </w:p>
    <w:p>
      <w:pPr>
        <w:pStyle w:val="Heading3"/>
        <w:rPr/>
      </w:pPr>
      <w:r>
        <w:rPr/>
        <w:t>第四，結束爭戰，賜下平安。</w:t>
      </w:r>
    </w:p>
    <w:p>
      <w:pPr>
        <w:pStyle w:val="Normal"/>
        <w:spacing w:before="120" w:after="120"/>
        <w:rPr>
          <w:rFonts w:cs="Arial"/>
          <w:sz w:val="20"/>
        </w:rPr>
      </w:pPr>
      <w:r>
        <w:rPr>
          <w:rFonts w:cs="Arial"/>
        </w:rPr>
        <w:t>請看</w:t>
      </w:r>
      <w:r>
        <w:rPr>
          <w:rFonts w:cs="Arial"/>
        </w:rPr>
        <w:t>5</w:t>
      </w:r>
      <w:r>
        <w:rPr>
          <w:rFonts w:cs="Arial"/>
        </w:rPr>
        <w:t>節：「</w:t>
      </w:r>
      <w:r>
        <w:rPr>
          <w:rStyle w:val="Style12"/>
        </w:rPr>
        <w:t>戰士在亂殺之間所穿戴的盔甲、並那滾在血中的衣服、都必作為可燒的、當作火柴。</w:t>
      </w:r>
      <w:r>
        <w:rPr>
          <w:rFonts w:cs="Arial"/>
        </w:rPr>
        <w:t>」</w:t>
      </w:r>
      <w:r>
        <w:rPr/>
        <w:t>彌</w:t>
      </w:r>
      <w:r>
        <w:rPr>
          <w:rFonts w:cs="Arial"/>
        </w:rPr>
        <w:t>賽亞基督必將戰士在亂殺之間所穿戴的盔甲、並那滾在血中的衣服、都必作為可燒的、當作火柴。</w:t>
      </w:r>
      <w:r>
        <w:rPr/>
        <w:t>這裏的</w:t>
      </w:r>
      <w:r>
        <w:rPr>
          <w:rFonts w:cs="Arial"/>
        </w:rPr>
        <w:t>「火」</w:t>
      </w:r>
      <w:r>
        <w:rPr/>
        <w:t>指着</w:t>
      </w:r>
      <w:r>
        <w:rPr>
          <w:rFonts w:cs="Arial"/>
        </w:rPr>
        <w:t>聖靈的火，基督以聖靈的火結束一切戰爭，賜下真正的和平。讚揚我們的元帥主耶穌基督以聖靈的火，將一切的盔甲、滾在血中的衣服、作為可燒的，當作火柴，賜下平安給我們。</w:t>
      </w:r>
    </w:p>
    <w:p>
      <w:pPr>
        <w:pStyle w:val="Heading2"/>
        <w:rPr/>
      </w:pPr>
      <w:r>
        <w:rPr/>
        <w:t>II.</w:t>
        <w:tab/>
      </w:r>
      <w:r>
        <w:rPr/>
        <w:t xml:space="preserve">以一嬰孩臨到的耶穌 </w:t>
      </w:r>
      <w:r>
        <w:rPr/>
        <w:t>(6,7)</w:t>
      </w:r>
    </w:p>
    <w:p>
      <w:pPr>
        <w:pStyle w:val="Normal"/>
        <w:spacing w:before="120" w:after="120"/>
        <w:rPr/>
      </w:pPr>
      <w:r>
        <w:rPr/>
        <w:t>以上我們所聽見的恩典和祝福怎樣實際上臨到我們的人生裏呢？請看第</w:t>
      </w:r>
      <w:r>
        <w:rPr/>
        <w:t>6</w:t>
      </w:r>
      <w:r>
        <w:rPr/>
        <w:t>節上：「</w:t>
      </w:r>
      <w:r>
        <w:rPr>
          <w:rStyle w:val="Style12"/>
        </w:rPr>
        <w:t>因有一嬰孩為我們而生，有一子賜給我們；政權必擔在他的肩頭上；</w:t>
      </w:r>
      <w:r>
        <w:rPr/>
        <w:t>」因　神叫一嬰孩為我們誕生了，有一兒子賜給我們。這兒子通過創世記已應許賜給我們的，創世記</w:t>
      </w:r>
      <w:r>
        <w:rPr/>
        <w:t>3:15</w:t>
      </w:r>
      <w:r>
        <w:rPr/>
        <w:t>「</w:t>
      </w:r>
      <w:r>
        <w:rPr>
          <w:rStyle w:val="Style12"/>
        </w:rPr>
        <w:t>又要叫你和女人彼此為仇、你的後裔和女人的後裔、也彼此為仇．女人的後裔要傷你的頭、你要傷他的腳跟。</w:t>
      </w:r>
      <w:r>
        <w:rPr/>
        <w:t>」以賽亞書</w:t>
      </w:r>
      <w:r>
        <w:rPr/>
        <w:t>7:14</w:t>
      </w:r>
      <w:r>
        <w:rPr/>
        <w:t>又說：「</w:t>
      </w:r>
      <w:r>
        <w:rPr>
          <w:rStyle w:val="Style12"/>
        </w:rPr>
        <w:t>因此，主自己要給你們一個兆頭，必有童女懷孕生子，給他起名叫以馬內利。〔就是　神與我們同在的意思〕</w:t>
      </w:r>
      <w:r>
        <w:rPr/>
        <w:t>」　神將自己的獨生子賜給我們，這是驚人的禮物和偉大的祝福，因這嬰孩的降生，完全的救恩和永遠的得勝便臨到人與人的中間。政權必擔在祂的肩頭上，祂必背負著管治權。一直以來，罪和撒旦管治人，現在一嬰孩耶穌為了以平安、真理和愛管治我們，祂願意背負沉重的十字架，使政權都擔在祂的肩頭上，好叫我們能領受無窮盡豐盛的祝福。</w:t>
      </w:r>
    </w:p>
    <w:p>
      <w:pPr>
        <w:pStyle w:val="Normal"/>
        <w:spacing w:before="120" w:after="120"/>
        <w:rPr/>
      </w:pPr>
      <w:r>
        <w:rPr/>
        <w:t>因此，祂有一個怎樣的名字呢？請一起讀第</w:t>
      </w:r>
      <w:r>
        <w:rPr/>
        <w:t>6</w:t>
      </w:r>
      <w:r>
        <w:rPr/>
        <w:t>節下：「</w:t>
      </w:r>
      <w:r>
        <w:rPr>
          <w:rStyle w:val="Style12"/>
        </w:rPr>
        <w:t>他名稱為奇妙，策士，全能的　神，永在的父，和平的君。</w:t>
      </w:r>
      <w:r>
        <w:rPr/>
        <w:t>」有不少父母為了新生的嬰孩改一個名字而頭痛，但嬰孩耶穌在未降生之先便擁有極豐盛的名字，首先祂名稱為「</w:t>
      </w:r>
      <w:r>
        <w:rPr>
          <w:rStyle w:val="3"/>
        </w:rPr>
        <w:t>奇妙、策士</w:t>
      </w:r>
      <w:r>
        <w:rPr/>
        <w:t>」</w:t>
      </w:r>
      <w:r>
        <w:rPr/>
        <w:t>(Wonderful Counselor)</w:t>
      </w:r>
      <w:r>
        <w:rPr/>
        <w:t>，就是充滿智慧、時刻賜下奇妙方向的輔導者。我們誕生在地上，便不斷面對自己不懂得解決的問題，但如果在我們身邊有一位輔導者，常常引領我們走正確的道路、真理的道路、得勝的道路，這是何等的恩典呢？人類為了表達這樣的渴慕而建構出「叮噹」一類的角色。我們基於遇見怎樣的</w:t>
      </w:r>
      <w:r>
        <w:rPr/>
        <w:t>counselor</w:t>
      </w:r>
      <w:r>
        <w:rPr/>
        <w:t>，得著怎樣的人生態度和方向，我們的內心也就不同。在世上和歷史裏，有不同的</w:t>
      </w:r>
      <w:r>
        <w:rPr/>
        <w:t>counselor</w:t>
      </w:r>
      <w:r>
        <w:rPr/>
        <w:t>，離開　神的以色列尋找崇拜外邦神和行邪術的祭司，他們便自取滅亡的道路。不同的人雖然有不同的能力，但沒有一個能解決我們人生的問題，我們需要耶穌，祂就是你和我的奇妙策士，祂解決我們問題的根本，並引領我們走平安和真理的道路，以賽亞書</w:t>
      </w:r>
      <w:r>
        <w:rPr/>
        <w:t>11:2</w:t>
      </w:r>
      <w:r>
        <w:rPr/>
        <w:t>說「</w:t>
      </w:r>
      <w:r>
        <w:rPr>
          <w:rStyle w:val="Style12"/>
        </w:rPr>
        <w:t>耶和華的靈必住在他身上，就是使他有智慧和聰明的靈，謀略和能力的靈，知識和敬畏耶和華的靈。</w:t>
      </w:r>
      <w:r>
        <w:rPr/>
        <w:t>」耶穌的輔導沒有瑕疵，祂的輔導是完全的，引領我們的人生經歷榮耀和得勝。世上的輔導者一般帶領我們走寬闊的道路，短暫的容易和舒適後，我們的人生走向虛無和無意義；但耶穌引領我們走窄路，叫我們的靈魂越發強健，走向最後的得勝和永生。世上的輔導者教我們先求自己的國和義，奇妙策士耶穌卻賜我們信心，教我們先求　神的國和義，經歷　神將所需用的東西都充充足足賜給我們。世上的輔導者叫我們先思想自己的感受和權益，然而耶穌教導我們捨棄自己背十字架來跟從祂，我們就領受得勝世界的生命力。耶穌的輔導驚人和奇妙，非人的智慧所能測度。耶穌是我們的</w:t>
      </w:r>
      <w:r>
        <w:rPr/>
        <w:t>Wonderful Counselor</w:t>
      </w:r>
      <w:r>
        <w:rPr/>
        <w:t>，祂來到我們的身邊，常常與我們同在，祂今日等候我們打開心門，去到祂那裏，細聽祂的說話，祂便柔柔地引領我們走真理、恩典和平安的道路，保證我們必得著最後的得勝和榮耀。感謝讚美主以活潑生命的道來輔導我們，雖然我們不時因又大又難的問題憂愁不安，對別人有埋怨和忿怒，不知怎樣走前面的路，但感謝主一直等候我們來到你面前，將心裏的一切告訴你，你必定垂聽我們的禱告，以聖靈管治我們的內心，主的聖靈驅走我們心中的不安、黑暗和不滿，叫我們有主的恩典、信心和愛心，裏頭充滿讚美。嬰孩耶穌實在是我們的奇妙策士，祈求主幫助我們今天就將一切大小複雜的問題帶到你面前，聆聽你奇妙智慧的帶領。</w:t>
      </w:r>
    </w:p>
    <w:p>
      <w:pPr>
        <w:pStyle w:val="Normal"/>
        <w:spacing w:before="120" w:after="120"/>
        <w:rPr/>
      </w:pPr>
      <w:r>
        <w:rPr/>
        <w:t>一嬰孩耶穌第二個名字是「</w:t>
      </w:r>
      <w:r>
        <w:rPr>
          <w:rStyle w:val="Style12"/>
        </w:rPr>
        <w:t>全能的　神</w:t>
      </w:r>
      <w:r>
        <w:rPr/>
        <w:t>」</w:t>
      </w:r>
      <w:r>
        <w:rPr/>
        <w:t>(Mighty God)</w:t>
      </w:r>
      <w:r>
        <w:rPr/>
        <w:t>。人是軟弱和有限制的，我們年青時帶著計劃和夢想前行，但我們的經歷卻像出了埃及的以色列民族，遇上過不了的紅海，又遇上無窮的艱難如同曠野，我們因盡是艱難而看不見人生喜樂的盼望，深深感受到人生的限制，只能勞苦歎息。不過在這聖誕的節期，　神邀請我們觀看仰臥在馬槽裏的嬰孩耶穌，祂是全能的　神，恩典有大能的光便照進我們的心，這位全能的　神分開了紅海，在曠野中打開了通往錫安的大路，在沙漠裏開流出活水的江河。全能的　神賜我們偉大的異象，叫我們的雙腳站立，向著紅海前行，在曠野沙漠中都持守活潑的盼望。</w:t>
      </w:r>
    </w:p>
    <w:p>
      <w:pPr>
        <w:pStyle w:val="Normal"/>
        <w:spacing w:before="120" w:after="120"/>
        <w:rPr/>
      </w:pPr>
      <w:r>
        <w:rPr/>
        <w:t>嬰孩耶穌第三個名字是「</w:t>
      </w:r>
      <w:r>
        <w:rPr>
          <w:rStyle w:val="Style12"/>
        </w:rPr>
        <w:t>永在的父</w:t>
      </w:r>
      <w:r>
        <w:rPr/>
        <w:t>」</w:t>
      </w:r>
      <w:r>
        <w:rPr/>
        <w:t>(Everlasting Father)</w:t>
      </w:r>
      <w:r>
        <w:rPr/>
        <w:t>，兒女需要父親，保護和栽培他們。肉身的父親或許在我們小學或初中都能解決我們學業的問題，但我們漸漸成長，很多問題他也不能明白和解決，他也不能永遠常在我們身邊。然而，耶穌是永在的父，常常在我們身邊，供給我們每時候所需用的，成為我的倚靠和力量。祂將我們能擔當得起的十架賜給我們，訓練我們的靈魂和信心；在一切的艱難中祂一同與我們同在，直到永遠的國。</w:t>
      </w:r>
    </w:p>
    <w:p>
      <w:pPr>
        <w:pStyle w:val="Normal"/>
        <w:spacing w:before="120" w:after="120"/>
        <w:rPr/>
      </w:pPr>
      <w:r>
        <w:rPr/>
        <w:t>嬰孩耶穌第四個名字是「</w:t>
      </w:r>
      <w:r>
        <w:rPr>
          <w:rStyle w:val="Style12"/>
        </w:rPr>
        <w:t>和平之君</w:t>
      </w:r>
      <w:r>
        <w:rPr/>
        <w:t>」</w:t>
      </w:r>
      <w:r>
        <w:rPr/>
        <w:t>(Prince of Peace)</w:t>
      </w:r>
      <w:r>
        <w:rPr/>
        <w:t>。得力在乎平靜安穩，幸福的生活最需要的是平安，人可以努力爭取更多再更多的東西，但內心沒有耶穌，所關心和擁有的東西就成為我們不安的源頭。在街上和我們身邊有多少人因沒有耶穌而不安活著呢？嬰孩耶穌是和平之君，祂是平安的掌權者，以平安來管治我們不安的心，即使我們人生如同世界的海面，不時有風浪，然而內心有海底的平安。和平之君耶穌所管治的國，那裏的政權與平安必加增無窮，為什麼呢？</w:t>
      </w:r>
    </w:p>
    <w:p>
      <w:pPr>
        <w:pStyle w:val="Normal"/>
        <w:spacing w:before="120" w:after="120"/>
        <w:rPr/>
      </w:pPr>
      <w:r>
        <w:rPr/>
        <w:t>請看第</w:t>
      </w:r>
      <w:r>
        <w:rPr/>
        <w:t>7</w:t>
      </w:r>
      <w:r>
        <w:rPr/>
        <w:t>節：「</w:t>
      </w:r>
      <w:r>
        <w:rPr>
          <w:rStyle w:val="Style12"/>
        </w:rPr>
        <w:t>他的政權與平安必加增無窮；他必在大衛的寶座上，治理他的國，以公平公義使國堅定穩固，從今直到永遠。萬軍之耶和華的熱心，必成就這事。</w:t>
      </w:r>
      <w:r>
        <w:rPr/>
        <w:t>」萬軍之耶和華的政權和國家必漸漸擴大，無限止地加增。耶穌坐在大衛的寶座上，治理我們身處的　神的國，祂以公平公義使國堅定穩固，從今直到永遠。我們怎能確信這榮耀美好的事必定成就呢？請看第７節下：「</w:t>
      </w:r>
      <w:r>
        <w:rPr>
          <w:rStyle w:val="Style12"/>
        </w:rPr>
        <w:t>萬軍之耶和華的熱心，必成就這事。</w:t>
      </w:r>
      <w:r>
        <w:rPr/>
        <w:t>」以賽亞領受這篇信息時，猶大國盡在黑暗和艱難中，境外的強國亞述和包圍的列國隨時來攻擊猶大，境內的百姓陷入罪惡中，以賽亞書</w:t>
      </w:r>
      <w:r>
        <w:rPr/>
        <w:t>8:21,22</w:t>
      </w:r>
      <w:r>
        <w:rPr/>
        <w:t>描述當時的現實是何等的沉重：「</w:t>
      </w:r>
      <w:r>
        <w:rPr>
          <w:rStyle w:val="Style12"/>
        </w:rPr>
        <w:t>他們必經過這地，受艱難，受饑餓；饑餓的時候，心中焦躁，咒罵自己的君王，和自己的　神；仰觀上天，俯察下地，不料，盡是艱難，黑暗，和幽暗的痛苦；他們必被趕入烏黑的黑暗中去。</w:t>
      </w:r>
      <w:r>
        <w:rPr/>
        <w:t>」但　神那時候藉以賽亞先知宣告救恩者耶穌必會以大光和嬰孩的樣式從天降臨世間，趕走一切黑暗和痛苦，使國昌盛，加增平安和喜樂。嬰孩耶穌將政權擔在自己的肩頭上，折斷人一切的重軛、肩頭上的杖和欺壓我們仇敵的棍，賜我們平安、自由和喜樂。一嬰孩耶穌的降生是福音和大喜的信息，祂的名字是奇妙策士、全能的　神、永在的父、和平的君，耶穌愛和管治我們直到永遠。</w:t>
      </w:r>
    </w:p>
    <w:p>
      <w:pPr>
        <w:pStyle w:val="Normal"/>
        <w:spacing w:before="120" w:after="120"/>
        <w:rPr/>
      </w:pPr>
      <w:r>
        <w:rPr/>
        <w:t>以賽亞確信這一切的事必成就，乃因萬軍之耶和華的熱心。萬軍之耶和華有無窮盡的熱心，祂從創世以來作事直到如今，祂的熱心必成就祂口中所出的應許。耶和華的熱心澆灌在以賽亞的靈魂裏，他便在艱難的現實中宣佈大光盼望的聖誕信息。祈求主以你的熱心充滿我們心中，我們重新得力，擁有不止息的盼望，相信你的熱心必成就你口中曾說出的應許，我們有熱情地傳揚耶穌基督的福音，向普世的人分享聖誕的大喜樂。</w:t>
      </w:r>
    </w:p>
    <w:sectPr>
      <w:type w:val="continuous"/>
      <w:pgSz w:w="11906" w:h="16838"/>
      <w:pgMar w:left="770" w:right="770" w:gutter="0" w:header="851" w:top="907" w:footer="851" w:bottom="907"/>
      <w:cols w:num="2" w:space="3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50" w:after="5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6"/>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Style11">
    <w:name w:val="預設段落字型"/>
    <w:qFormat/>
    <w:rPr/>
  </w:style>
  <w:style w:type="character" w:styleId="Style12">
    <w:name w:val="內文經節"/>
    <w:basedOn w:val="Style11"/>
    <w:qFormat/>
    <w:rPr>
      <w:rFonts w:ascii="華康古印體(P)" w:hAnsi="華康古印體(P)" w:eastAsia="華康古印體(P)" w:cs="Arial"/>
      <w:b/>
      <w:sz w:val="24"/>
    </w:rPr>
  </w:style>
  <w:style w:type="character" w:styleId="PageNumber">
    <w:name w:val="Page Number"/>
    <w:basedOn w:val="Style11"/>
    <w:rPr/>
  </w:style>
  <w:style w:type="character" w:styleId="Style13">
    <w:name w:val=" 字元"/>
    <w:basedOn w:val="Style11"/>
    <w:qFormat/>
    <w:rPr>
      <w:rFonts w:ascii="華康細圓體(P)" w:hAnsi="華康細圓體(P)" w:eastAsia="華康細圓體(P)"/>
      <w:lang w:val="en-US" w:eastAsia="zh-TW" w:bidi="ar-SA"/>
    </w:rPr>
  </w:style>
  <w:style w:type="character" w:styleId="WW">
    <w:name w:val="WW- 字元"/>
    <w:basedOn w:val="Style11"/>
    <w:qFormat/>
    <w:rPr>
      <w:rFonts w:cs="Courier New"/>
      <w:kern w:val="2"/>
      <w:sz w:val="24"/>
      <w:szCs w:val="24"/>
    </w:rPr>
  </w:style>
  <w:style w:type="character" w:styleId="WW1">
    <w:name w:val="WW- 字元1"/>
    <w:basedOn w:val="Style11"/>
    <w:qFormat/>
    <w:rPr>
      <w:rFonts w:ascii="華康細圓體(P)" w:hAnsi="華康細圓體(P)" w:eastAsia="華康細圓體(P)"/>
    </w:rPr>
  </w:style>
  <w:style w:type="character" w:styleId="2">
    <w:name w:val="標題 2 字元"/>
    <w:basedOn w:val="Style11"/>
    <w:qFormat/>
    <w:rPr>
      <w:rFonts w:ascii="華康古印體(P)" w:hAnsi="華康古印體(P)" w:eastAsia="華康古印體(P)" w:cs="Arial"/>
      <w:b/>
      <w:sz w:val="28"/>
      <w:lang w:val="en-US" w:eastAsia="zh-TW" w:bidi="ar-SA"/>
    </w:rPr>
  </w:style>
  <w:style w:type="character" w:styleId="3">
    <w:name w:val="標題 3 字元"/>
    <w:basedOn w:val="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5">
    <w:name w:val="課題"/>
    <w:next w:val="Style14"/>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6">
    <w:name w:val="金句"/>
    <w:basedOn w:val="Heading3"/>
    <w:next w:val="Normal"/>
    <w:qFormat/>
    <w:pPr>
      <w:numPr>
        <w:ilvl w:val="0"/>
        <w:numId w:val="0"/>
      </w:numPr>
      <w:spacing w:before="240" w:after="240"/>
      <w:jc w:val="center"/>
      <w:outlineLvl w:val="9"/>
    </w:pPr>
    <w:rPr>
      <w:sz w:val="28"/>
    </w:rPr>
  </w:style>
  <w:style w:type="paragraph" w:styleId="Style17">
    <w:name w:val="內文縮排"/>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Style18">
    <w:name w:val="一般文字"/>
    <w:basedOn w:val="Normal"/>
    <w:qFormat/>
    <w:pPr>
      <w:widowControl w:val="false"/>
      <w:autoSpaceDE w:val="true"/>
      <w:spacing w:before="0" w:after="0"/>
      <w:ind w:hanging="0"/>
      <w:jc w:val="left"/>
      <w:textAlignment w:val="auto"/>
    </w:pPr>
    <w:rPr>
      <w:rFonts w:ascii="細明體;MingLiU" w:hAnsi="細明體;MingLiU" w:eastAsia="細明體;MingLiU" w:cs="Courier New"/>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I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02:00Z</dcterms:created>
  <dc:creator>DellG270</dc:creator>
  <dc:description/>
  <dc:language>en-US</dc:language>
  <cp:lastModifiedBy>Hayes</cp:lastModifiedBy>
  <dcterms:modified xsi:type="dcterms:W3CDTF">2011-12-15T18:02:00Z</dcterms:modified>
  <cp:revision>2</cp:revision>
  <dc:subject/>
  <dc:title>新信息樣板</dc:title>
</cp:coreProperties>
</file>